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Дело № 5-213-2301/2025</w:t>
      </w:r>
    </w:p>
    <w:p>
      <w:pPr>
        <w:pStyle w:val="Normal"/>
        <w:rPr/>
      </w:pPr>
      <w:r>
        <w:rPr>
          <w:bCs/>
          <w:sz w:val="20"/>
          <w:szCs w:val="20"/>
        </w:rPr>
        <w:t>УИД 86MS0023-01-2025-000950-15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2 апреля 2025 года                        </w:t>
        <w:tab/>
        <w:t xml:space="preserve">                                      </w:t>
        <w:tab/>
        <w:t xml:space="preserve">          </w:t>
        <w:tab/>
        <w:t xml:space="preserve">       </w:t>
        <w:tab/>
        <w:t xml:space="preserve">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>председателя первичной организации бюджетного учреждения Ханты-Мансийского автономного округа - Югры «ПОКАЧЕВСКАЯ ГОРОДСКАЯ БОЛЬНИЦА» профсоюза работников здравоохранения Российской Федерации Чуркиной Любови Ефимовны, ***</w:t>
      </w:r>
      <w:r>
        <w:rPr>
          <w:color w:val="000000"/>
        </w:rPr>
        <w:t xml:space="preserve"> года рождения, уроженки ***, гражданки РФ, проживающей по адресу: ***</w:t>
      </w:r>
      <w:r>
        <w:rPr>
          <w:bCs/>
        </w:rPr>
        <w:t>, ИНН 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Cs/>
        </w:rPr>
        <w:t>Чуркина Л.Е.</w:t>
      </w:r>
      <w:r>
        <w:rPr/>
        <w:t xml:space="preserve">, являясь должностным лицом – </w:t>
      </w:r>
      <w:r>
        <w:rPr>
          <w:bCs/>
        </w:rPr>
        <w:t>председателем первичной организации бюджетного учреждения Ханты-Мансийского автономного округа - Югры «ПОКАЧЕВСКАЯ ГОРОДСКАЯ БОЛЬНИЦА» профсоюза работников здравоохранения Российской Федерации,</w:t>
      </w:r>
      <w:r>
        <w:rPr/>
        <w:t xml:space="preserve"> </w:t>
      </w:r>
      <w:r>
        <w:rPr>
          <w:color w:val="000099"/>
        </w:rPr>
        <w:t>26 октября 2024 года</w:t>
      </w:r>
      <w:r>
        <w:rPr/>
        <w:t xml:space="preserve"> в 00 час. 01 мин. по адресу осуществления деятельности юридического лица: </w:t>
      </w:r>
      <w:r>
        <w:rPr>
          <w:color w:val="000099"/>
        </w:rPr>
        <w:t xml:space="preserve">ХМАО – Югра, г. Покачи, ул. Мира, д. 18, </w:t>
      </w:r>
      <w:r>
        <w:rPr/>
        <w:t xml:space="preserve">в нарушение установленных п. 5 ст. 174 Налогового кодекса Российской Федерации сроков представления налоговой декларации: 30 октября 2024 года представила в налоговый орган </w:t>
      </w:r>
      <w:r>
        <w:rPr>
          <w:rStyle w:val="Emphasis"/>
          <w:i w:val="false"/>
        </w:rPr>
        <w:t>декларацию по налогу на добавленную стоимость з</w:t>
      </w:r>
      <w:r>
        <w:rPr/>
        <w:t xml:space="preserve">а </w:t>
      </w:r>
      <w:r>
        <w:rPr>
          <w:color w:val="000099"/>
        </w:rPr>
        <w:t xml:space="preserve">3 квартал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ую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октябр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Чуркина Л.Е</w:t>
      </w:r>
      <w:r>
        <w:rPr>
          <w:color w:val="000000"/>
        </w:rPr>
        <w:t xml:space="preserve">. </w:t>
      </w:r>
      <w:r>
        <w:rPr/>
        <w:t xml:space="preserve">на рассмотрение дела не явилась, о времени и месте рассмотрения дела извещена надлежащим образом, что подтверждается </w:t>
      </w:r>
      <w:r>
        <w:rPr>
          <w:color w:val="000000"/>
        </w:rPr>
        <w:t>отчетом ПК Мировые Судьи с отметкой о</w:t>
      </w:r>
      <w:r>
        <w:rPr/>
        <w:t xml:space="preserve"> получении адресатом извещения. Ходатайств об отложении рассмотрения дела об административном правонарушении мировому судье заявлено не было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ч. 2 ст. 25.1 Кодекса РФ об административных правонарушениях, мировой судья, располагая сведениями об извещении </w:t>
      </w:r>
      <w:r>
        <w:rPr>
          <w:bCs/>
        </w:rPr>
        <w:t>Чуркиной Л.Е</w:t>
      </w:r>
      <w:r>
        <w:rPr>
          <w:color w:val="000000"/>
        </w:rPr>
        <w:t>. о времени и месте рассмотрения дела об административном правонарушении, считает возможным рассмотреть данное дело в ее отсутствие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172502801403400002 от 05.03.2025, </w:t>
      </w:r>
      <w:r>
        <w:rPr/>
        <w:t xml:space="preserve">составленный в отсутствие </w:t>
      </w:r>
      <w:r>
        <w:rPr>
          <w:bCs/>
        </w:rPr>
        <w:t>Чуркиной Л.Е</w:t>
      </w:r>
      <w:r>
        <w:rPr/>
        <w:t xml:space="preserve">., которая надлежащим образом извещена о времени и месте составления протокола </w:t>
      </w:r>
      <w:r>
        <w:rPr>
          <w:rFonts w:eastAsia="MS Mincho;ＭＳ 明朝"/>
        </w:rPr>
        <w:t>об административном правонарушении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28.01.2025 № 86172502801403400001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31.01.2025, подтверждающее направление уведомления от 28.01.2025 № 86172502801403400001, со списком внутренних почтовых отправлений и отчетом об отслеживании отправления с почтовым идентификатором 80106205308609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06.03.2025, подтверждающее направление протокола 86172502801403400002 от 05.03.2025, со списком внутренних почтовых отправлений;</w:t>
      </w:r>
    </w:p>
    <w:p>
      <w:pPr>
        <w:pStyle w:val="Normal"/>
        <w:autoSpaceDE w:val="false"/>
        <w:ind w:firstLine="567"/>
        <w:jc w:val="both"/>
        <w:rPr/>
      </w:pPr>
      <w:r>
        <w:rPr/>
        <w:t>- копия квитанции о приеме налоговой декларации (расчета), бухгалтерской (финансовой) отчетности в электронной форме, согласно которой подтверждается предоставление первичной организации бюджетного учреждения Ханты-Мансийского автономного округа - Югры «ПОКАЧЕВСКАЯ ГОРОДСКАЯ БОЛЬНИЦА» профсоюза работников здравоохранения Российской Федерации налоговой декларации по налогу на добавленную стоимость за 3 квартал 2024 года 30.10.2024;</w:t>
      </w:r>
    </w:p>
    <w:p>
      <w:pPr>
        <w:pStyle w:val="Normal"/>
        <w:ind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первичной организации бюджетного учреждения Ханты-Мансийского автономного округа - Югры «ПОКАЧЕВСКАЯ ГОРОДСКАЯ БОЛЬНИЦА» профсоюза работников здравоохранения Российской Федерации</w:t>
      </w:r>
      <w:r>
        <w:rPr>
          <w:w w:val="103"/>
        </w:rPr>
        <w:t xml:space="preserve">, в соответствии с которой </w:t>
      </w:r>
      <w:r>
        <w:rPr>
          <w:bCs/>
        </w:rPr>
        <w:t>Чуркина Л.Е</w:t>
      </w:r>
      <w:r>
        <w:rPr/>
        <w:t xml:space="preserve">., </w:t>
      </w:r>
      <w:r>
        <w:rPr>
          <w:w w:val="103"/>
        </w:rPr>
        <w:t xml:space="preserve">является руководителем – </w:t>
      </w:r>
      <w:r>
        <w:rPr/>
        <w:t>председателем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39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/>
        <w:t>Налоговая декларация (расчеты) представляется в сроки, установленные законодательством о налогах и сборах для каждого налога.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/>
        <w:t>Согласно п. 5 ст. 174 Налогового кодекса РФ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декларация </w:t>
      </w:r>
      <w:r>
        <w:rPr>
          <w:rStyle w:val="Emphasis"/>
          <w:i w:val="false"/>
        </w:rPr>
        <w:t>по налогу на добавленную стоимость з</w:t>
      </w:r>
      <w:r>
        <w:rPr/>
        <w:t xml:space="preserve">а </w:t>
      </w:r>
      <w:r>
        <w:rPr>
          <w:color w:val="000099"/>
        </w:rPr>
        <w:t xml:space="preserve">3 квартал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на была быть представлена </w:t>
      </w:r>
      <w:r>
        <w:rPr>
          <w:bCs/>
        </w:rPr>
        <w:t xml:space="preserve">первичной организацией бюджетного учреждения Ханты-Мансийского автономного округа - Югры «ПОКАЧЕВСКАЯ ГОРОДСКАЯ БОЛЬНИЦА» профсоюза работников здравоохранения Российской Федерации </w:t>
      </w:r>
      <w:r>
        <w:rPr/>
        <w:t xml:space="preserve">в Межрайонную ИФНС России № 11 не позднее – </w:t>
      </w:r>
      <w:r>
        <w:rPr>
          <w:color w:val="000099"/>
        </w:rPr>
        <w:t>25 октября 2024 года</w:t>
      </w:r>
      <w:r>
        <w:rPr/>
        <w:t xml:space="preserve">. 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декларация </w:t>
      </w:r>
      <w:r>
        <w:rPr>
          <w:rStyle w:val="Emphasis"/>
          <w:i w:val="false"/>
        </w:rPr>
        <w:t>по налогу на добавленную стоимость з</w:t>
      </w:r>
      <w:r>
        <w:rPr/>
        <w:t xml:space="preserve">а </w:t>
      </w:r>
      <w:r>
        <w:rPr>
          <w:color w:val="000099"/>
        </w:rPr>
        <w:t xml:space="preserve">3 квартал 2024 </w:t>
      </w:r>
      <w:r>
        <w:rPr>
          <w:rStyle w:val="Emphasis"/>
          <w:i w:val="false"/>
          <w:color w:val="000099"/>
        </w:rPr>
        <w:t>года</w:t>
      </w:r>
      <w:r>
        <w:rPr/>
        <w:t>, была предоставлена в Межрайонную инспекцию ФНС России № 11 по ХМАО-Югре с нарушением установленного законодательством о налогах и сборах срока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 xml:space="preserve">В сил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Чуркиной Л.Е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ровой судья квалифицирует действия Чуркиной Л.Е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Чуркиной Л.Е.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Должностное лицо – председателя первичной организации бюджетного учреждения Ханты-Мансийского автономного округа - Югры «ПОКАЧЕВСКАЯ ГОРОДСКАЯ БОЛЬНИЦА» профсоюза работников здравоохранения Российской Федерации Чуркину Любовь Ефимовну </w:t>
      </w:r>
      <w:r>
        <w:rPr/>
        <w:t>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Подлинник постановления находится в материалах административного дела № 5-213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